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NIERUCHOMOŚCI PRZEZNACZONEJ DO DZIERŻAWY </w:t>
      </w:r>
    </w:p>
    <w:p>
      <w:pPr>
        <w:pStyle w:val="Normal"/>
        <w:jc w:val="center"/>
        <w:rPr/>
      </w:pPr>
      <w:r>
        <w:rPr>
          <w:b/>
        </w:rPr>
        <w:t xml:space="preserve">W TRYBIE BEZPRZETARGOWYM NA RZECZ DOTYCHCZASOWEGO NAJEMCY LOKALU USŁUGOWO-HANDLOWEGO </w:t>
      </w:r>
    </w:p>
    <w:p>
      <w:pPr>
        <w:pStyle w:val="Normal"/>
        <w:jc w:val="center"/>
        <w:rPr/>
      </w:pPr>
      <w:r>
        <w:rPr>
          <w:b/>
        </w:rPr>
        <w:t>NA OKRES 10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064"/>
        <w:gridCol w:w="1418"/>
        <w:gridCol w:w="1985"/>
        <w:gridCol w:w="1985"/>
        <w:gridCol w:w="1985"/>
        <w:gridCol w:w="1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ło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erzchnia dzierżaw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zna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ięga wieczys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y czynsz dzierżaw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Dąbrowa Chełmińska </w:t>
              <w:br/>
              <w:t>ul. Otowic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al usługowo-handl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Y1B/00069971/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0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min wnoszenia opłat: w ciągu 14 dni od daty otrzymania faktury.</w:t>
      </w:r>
    </w:p>
    <w:p>
      <w:pPr>
        <w:pStyle w:val="Normal"/>
        <w:jc w:val="both"/>
        <w:rPr/>
      </w:pPr>
      <w:r>
        <w:rPr/>
        <w:t>Czynsz dzierżawny w następnych latach będzie aktualizowany o średnioroczny wzrost cen towarów i usług konsumpcyjnych według GUS.</w:t>
      </w:r>
    </w:p>
    <w:p>
      <w:pPr>
        <w:pStyle w:val="Normal"/>
        <w:jc w:val="both"/>
        <w:rPr/>
      </w:pPr>
      <w:r>
        <w:rPr/>
        <w:t>Czas trwania umowy dzierżawy: 10 lat od momentu podpisania umowy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ykaz wywiesza się na okres 21 dni w dniach od 24.04.2017 r. do 15.05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9:00Z</dcterms:created>
  <dc:creator>alewicka</dc:creator>
  <dc:description/>
  <cp:keywords/>
  <dc:language>en-US</dc:language>
  <cp:lastModifiedBy>Michał Lipiński</cp:lastModifiedBy>
  <cp:lastPrinted>2016-03-11T08:36:00Z</cp:lastPrinted>
  <dcterms:modified xsi:type="dcterms:W3CDTF">2017-04-21T06:30:00Z</dcterms:modified>
  <cp:revision>6</cp:revision>
  <dc:subject/>
  <dc:title>Wykaz nieruchomości przeznaczonych do dzierżawy w trybie bezprzetargowym</dc:title>
</cp:coreProperties>
</file>